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tt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av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k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ith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ook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ou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f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a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n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w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re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u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v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ro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ellow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ree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lu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a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i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a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e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a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take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p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e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lp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s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a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i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w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mall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e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ou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m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t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n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tch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oo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an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ul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rs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l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p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v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u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eop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rk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w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roun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w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o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row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sid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geth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at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amil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s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ew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th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m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ir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5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13:00Z</dcterms:created>
  <dc:creator>jabeachy</dc:creator>
  <dc:description/>
  <cp:keywords/>
  <dc:language>en-US</dc:language>
  <cp:lastModifiedBy>jabeachy</cp:lastModifiedBy>
  <cp:lastPrinted>2007-10-15T09:12:00Z</cp:lastPrinted>
  <dcterms:modified xsi:type="dcterms:W3CDTF">2008-12-08T15:13:00Z</dcterms:modified>
  <cp:revision>2</cp:revision>
  <dc:subject/>
  <dc:title>I</dc:title>
</cp:coreProperties>
</file>